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lang w:val="pt-PT"/>
        </w:rPr>
      </w:pPr>
      <w:r>
        <w:rPr>
          <w:rFonts w:cs="Arial" w:ascii="Arial" w:hAnsi="Arial"/>
          <w:b/>
          <w:bCs/>
          <w:sz w:val="23"/>
          <w:szCs w:val="23"/>
          <w:lang w:val="pt-PT"/>
        </w:rPr>
        <w:t>Eurodeputados aprovam novos limites para o uso de animais em testes científicos</w:t>
      </w:r>
    </w:p>
    <w:p>
      <w:pPr>
        <w:pStyle w:val="Normal"/>
        <w:jc w:val="both"/>
        <w:rPr>
          <w:rFonts w:ascii="Arial" w:hAnsi="Arial" w:cs="Arial"/>
          <w:b/>
          <w:b/>
          <w:bCs/>
          <w:color w:val="78694C"/>
          <w:sz w:val="18"/>
          <w:szCs w:val="18"/>
          <w:lang w:val="pt-PT"/>
        </w:rPr>
      </w:pPr>
      <w:r>
        <w:rPr>
          <w:rFonts w:cs="Arial" w:ascii="Arial" w:hAnsi="Arial"/>
          <w:b/>
          <w:bCs/>
          <w:color w:val="78694C"/>
          <w:sz w:val="18"/>
          <w:szCs w:val="18"/>
          <w:lang w:val="pt-PT"/>
        </w:rPr>
      </w:r>
    </w:p>
    <w:p>
      <w:pPr>
        <w:pStyle w:val="Normal"/>
        <w:jc w:val="both"/>
        <w:rPr>
          <w:rFonts w:ascii="Arial" w:hAnsi="Arial" w:cs="Arial"/>
          <w:b/>
          <w:b/>
          <w:bCs/>
          <w:sz w:val="19"/>
          <w:szCs w:val="19"/>
          <w:lang w:val="pt-PT"/>
        </w:rPr>
      </w:pPr>
      <w:r>
        <w:rPr>
          <w:rFonts w:cs="Arial" w:ascii="Arial" w:hAnsi="Arial"/>
          <w:b/>
          <w:bCs/>
          <w:sz w:val="19"/>
          <w:szCs w:val="19"/>
          <w:lang w:val="pt-PT"/>
        </w:rPr>
        <w:t>Limitar o uso de animais em testes científicos e melhorar o seu bem-estar, sem prejudicar o progresso da ciência e investigação europeia contra doenças, é a base da proposta legislativa hoje votada pelo Parlamento Europeu. Os eurodeputados querem que todos os testes classificados como "moderados" ou "severos" ou relacionados com primatas não humanos só se realizem com autorização prévia. Por ano, 12 milhões de animais são usados em investigações científicas na União Europeia.</w:t>
      </w:r>
    </w:p>
    <w:p>
      <w:pPr>
        <w:pStyle w:val="Normal"/>
        <w:jc w:val="both"/>
        <w:rPr>
          <w:rFonts w:ascii="Arial" w:hAnsi="Arial" w:cs="Arial"/>
          <w:b/>
          <w:b/>
          <w:bCs/>
          <w:sz w:val="19"/>
          <w:szCs w:val="19"/>
          <w:lang w:val="pt-PT"/>
        </w:rPr>
      </w:pPr>
      <w:r>
        <w:rPr>
          <w:rFonts w:cs="Arial" w:ascii="Arial" w:hAnsi="Arial"/>
          <w:b/>
          <w:bCs/>
          <w:sz w:val="19"/>
          <w:szCs w:val="19"/>
          <w:lang w:val="pt-PT"/>
        </w:rPr>
      </w:r>
    </w:p>
    <w:p>
      <w:pPr>
        <w:pStyle w:val="Normal"/>
        <w:jc w:val="center"/>
        <w:rPr>
          <w:rFonts w:ascii="Arial" w:hAnsi="Arial" w:cs="Arial"/>
          <w:i/>
          <w:i/>
          <w:iCs/>
          <w:sz w:val="20"/>
          <w:szCs w:val="20"/>
          <w:lang w:val="pt-PT"/>
        </w:rPr>
      </w:pPr>
      <w:bookmarkStart w:id="0" w:name="OLE_LINK2"/>
      <w:bookmarkStart w:id="1" w:name="OLE_LINK1"/>
      <w:bookmarkEnd w:id="0"/>
      <w:r>
        <w:rPr>
          <w:rFonts w:cs="Arial" w:ascii="Arial" w:hAnsi="Arial"/>
          <w:i/>
          <w:iCs/>
          <w:sz w:val="20"/>
          <w:szCs w:val="20"/>
          <w:lang w:val="pt-PT"/>
        </w:rPr>
        <w:t>O Parlamento Europeu votou esta proposta em primeira leitura. Não havendo ainda um acordo com o Conselho, este dossier transita, assim, para a próxima legislatura.</w:t>
      </w:r>
      <w:bookmarkEnd w:id="1"/>
    </w:p>
    <w:p>
      <w:pPr>
        <w:pStyle w:val="Normal"/>
        <w:jc w:val="both"/>
        <w:rPr>
          <w:rFonts w:ascii="Arial" w:hAnsi="Arial" w:cs="Arial"/>
          <w:i/>
          <w:i/>
          <w:iCs/>
          <w:sz w:val="20"/>
          <w:szCs w:val="20"/>
          <w:lang w:val="pt-PT"/>
        </w:rPr>
      </w:pPr>
      <w:r>
        <w:rPr>
          <w:rFonts w:cs="Arial" w:ascii="Arial" w:hAnsi="Arial"/>
          <w:i/>
          <w:iCs/>
          <w:sz w:val="20"/>
          <w:szCs w:val="20"/>
          <w:lang w:val="pt-PT"/>
        </w:rPr>
      </w:r>
    </w:p>
    <w:p>
      <w:pPr>
        <w:pStyle w:val="Normal"/>
        <w:jc w:val="both"/>
        <w:rPr/>
      </w:pPr>
      <w:r>
        <w:rPr>
          <w:rFonts w:cs="Arial" w:ascii="Arial" w:hAnsi="Arial"/>
          <w:sz w:val="20"/>
          <w:szCs w:val="20"/>
          <w:lang w:val="pt-PT"/>
        </w:rPr>
        <w:t xml:space="preserve">"Embora continue a ser o objectivo principal, não existem ainda condições para que a experimentação animal seja definitivamente abolida. Continua a existir uma lacuna enorme no processo de desenvolvimento de métodos alternativos de experimentação sem o recurso a animais e, enquanto assim for, seria imprudente e até catastrófico para a saúde humana fixar um prazo para além do qual estaria proibida a experimentação animal", afirma o relator da Comissão da Agricultura do PE, Neil </w:t>
      </w:r>
      <w:r>
        <w:rPr>
          <w:rFonts w:cs="Arial" w:ascii="Arial" w:hAnsi="Arial"/>
          <w:b/>
          <w:bCs/>
          <w:sz w:val="20"/>
          <w:szCs w:val="20"/>
          <w:lang w:val="pt-PT"/>
        </w:rPr>
        <w:t xml:space="preserve">PARISH </w:t>
      </w:r>
      <w:r>
        <w:rPr>
          <w:rFonts w:cs="Arial" w:ascii="Arial" w:hAnsi="Arial"/>
          <w:sz w:val="20"/>
          <w:szCs w:val="20"/>
          <w:lang w:val="pt-PT"/>
        </w:rPr>
        <w:t>(PPE/DE, UK).</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resolução legislativa, aprovada com 540 votos a favor, 66 contra e 34 abstenções, exige a realização de análises éticas em cada teste científico que recorra a animais e que o número destes nas investigações seja reduzido ao mínimo. Os eurodeputados concordam com a ênfase dada aos primatas não humanos, mas apresentam alterações à proposta inicial para que o progresso científico europeu não seja comprometido, sobre a avaliação dos graus de severidade dos procedimentos e a promoção de alternativas ao uso de animai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Primatas não humano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Devido ao avançado estado de desenvolvimento neurofisiológico e cognitivo dos primatas não humanos, o PE recomenda o afastamento destes animais em experiências científicas, mas não a sua utilização sem restrições na investigação médica. O relatório salienta as orientações europeias e internacionais que exigem os testes em primatas de vários medicamentos antes da sua aprovaçã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O PE altera, assim, a proposta inicial da Comissão Europeia de restringir o uso destes animais apenas em "situações clínicas debilitantes ou que possam ser mortais para o ser humano", o que excluiria, por exemplo, testes no âmbito de investigações contra certas formas de cancro ou contra a Alzheimer. No entanto, os parlamentares apoiam a proibição de utilização dos grandes símios em vias de extinção (chimpanzés, bonobos, gorilas e orangotangos) em investigações científicas, excepto para experiências que pretendam contribuir para a conservação destas espécie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arlamento defende o fim da captura para experimentação de primatas não humanos no seu habitat natural e que em 12 anos (e não sete, como propõe a Comissão) se consiga o uso exclusivo de espécimes de segunda geração, e posteriores, nascidos em laboratórios. Os eurodeputados querem, igualmente, que a Comissão Europeia realize estudos de viabilidade para garantir que estas colónias sejam suficientes para garantir os objectivos científicos da U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primatas não humanos usados em investigação científica, assim como os cães e os gatos, devem ser acompanhados, ao longo de toda a sua vida, por um registo biográfico individual, sublinha o P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Graus de severidade, autorizações prévias e reutilização de animais</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O PE propõe uma definição mais precisa dos graus de dor infligidos aos animais durante uma experimentação ("suave", "moderada", "severa"), através de várias alterações que especificam e exemplificam melhor cada categori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consideram que, em certos casos, um animal já usado num procedimento "moderado" possa ser reutilizado para um "desenrolar mais rápido e eficiente da investigação", numa alteração à proposta inicial, que apenas autoriza reutilizações de animais anteriormente sujeitos a testes "suaves". As reutilizações de animais já submetidos a testes "severos" serão proibid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Cabe aos Estados-Membros assegurar que projectos classificados como "moderados" ou "severos" ou relacionados com primatas não humanos só sejam realizados após autorização prévia, salienta o PE, que, assim, vai contra a proposta inicial de submeter todos os testes com animais a autorizações prévi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Com esta proposta, as entidades de investigação científica que façam experimentações em animais deverão ter em conta o princípio da Substituição, Redução e Aperfeiçoamento (3R - Replace, Reduce, Refine) da utilização de animais em experiências e, por outro lado, ter um órgão de análise ética permanente nos seus estabelecimento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O PE quer que os Estados-Membros e a Comissão contribuam, "a nível financeiro ou outro", para a investigação de métodos alternativos à experimentação animal. Neste campo, o Centro Europeu de validação de métodos científicos deverá também ter um papel importante em coordenar e promover o desenvolvimento e métodos que substituam eficazmente os testes em animais, consideram os eurodeputado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documento aprovado não considera como alternativa métodos de ensaio que envolvam a utilização de células embrionárias e fetais humanas, realçando que cada Estado-Membro pode adoptar as suas próprias decisões éticas relativamente à utilização destes métodos de ensaio.</w:t>
      </w:r>
    </w:p>
    <w:p>
      <w:pPr>
        <w:pStyle w:val="Normal"/>
        <w:jc w:val="both"/>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6:00Z</dcterms:created>
  <dc:creator>ccoelho-assistant</dc:creator>
  <dc:description/>
  <cp:keywords/>
  <dc:language>en-US</dc:language>
  <cp:lastModifiedBy>ccoelho-assistant</cp:lastModifiedBy>
  <dcterms:modified xsi:type="dcterms:W3CDTF">2009-05-05T14:57:00Z</dcterms:modified>
  <cp:revision>1</cp:revision>
  <dc:subject/>
  <dc:title>Eurodeputados aprovam novos limites para o uso de animais em testes científicos</dc:title>
</cp:coreProperties>
</file>